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05" w:right="-9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 Порядку определения объема 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оставления в 2021 году субсид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циально ориентированны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екоммерческим организациям </w:t>
        <w:br/>
        <w:t xml:space="preserve">на финансовое обеспечение затрат </w:t>
        <w:br/>
        <w:t>на осуществление деятельности п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ализации социально значи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505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ектов в Троицком городском округе </w:t>
      </w:r>
    </w:p>
    <w:p>
      <w:pPr>
        <w:pStyle w:val="Normal"/>
        <w:pBdr/>
        <w:spacing w:lineRule="auto" w:line="240" w:before="0" w:after="0"/>
        <w:ind w:left="850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701"/>
        <w:gridCol w:w="142"/>
        <w:gridCol w:w="7165"/>
        <w:gridCol w:w="284"/>
        <w:gridCol w:w="347"/>
      </w:tblGrid>
      <w:tr>
        <w:trPr/>
        <w:tc>
          <w:tcPr>
            <w:tcW w:w="15134" w:type="dxa"/>
            <w:gridSpan w:val="6"/>
            <w:tcBorders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44"/>
                <w:szCs w:val="4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44"/>
                <w:szCs w:val="44"/>
                <w:lang w:eastAsia="ru-RU"/>
              </w:rPr>
              <w:t>ФОРМА ЗАЯВКИ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8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на участие в конкурсе на предоставление субсидии социально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>ориентированным некоммерческим организациям на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финансовое обеспечение затрат на осуществление деятельности по реализации </w:t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4"/>
                <w:lang w:eastAsia="ru-RU"/>
              </w:rPr>
              <w:t xml:space="preserve">социально значимых проектов в Троицком городском округе </w:t>
            </w:r>
          </w:p>
        </w:tc>
      </w:tr>
      <w:tr>
        <w:trPr/>
        <w:tc>
          <w:tcPr>
            <w:tcW w:w="15134" w:type="dxa"/>
            <w:gridSpan w:val="6"/>
            <w:tcBorders/>
          </w:tcPr>
          <w:p>
            <w:pPr>
              <w:pStyle w:val="Style20"/>
              <w:snapToGrid w:val="false"/>
              <w:spacing w:lineRule="auto" w:line="240" w:before="0" w:after="0"/>
              <w:ind w:left="106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0" w:hanging="35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 проекте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pBdr/>
              <w:tabs>
                <w:tab w:val="clear" w:pos="709"/>
                <w:tab w:val="left" w:pos="5103" w:leader="none"/>
              </w:tabs>
              <w:spacing w:lineRule="auto" w:line="240" w:before="0" w:after="0"/>
              <w:ind w:right="34" w:hanging="0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 Направление, которому преимущественно соответствует планируемая деятельность по проекту в соответствии со статьей 31.1 Федерального закона от 12 января 1996 г. №7-ФЗ «О некоммерческих организациях»*</w:t>
            </w:r>
          </w:p>
        </w:tc>
        <w:tc>
          <w:tcPr>
            <w:tcW w:w="7796" w:type="dxa"/>
            <w:gridSpan w:val="3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both"/>
                    <w:rPr>
                      <w:i/>
                      <w:i/>
                      <w:color w:val="000000"/>
                    </w:rPr>
                  </w:pPr>
                  <w:r>
                    <w:rPr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. Название проекта, на реализацию которого запрашивается субсидия</w:t>
            </w:r>
          </w:p>
        </w:tc>
        <w:tc>
          <w:tcPr>
            <w:tcW w:w="7796" w:type="dxa"/>
            <w:gridSpan w:val="3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>
                <w:trHeight w:val="758" w:hRule="atLeast"/>
              </w:trPr>
              <w:tc>
                <w:tcPr>
                  <w:tcW w:w="7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азвание проекта следует писать без кавычек с заглавной буквы и без точки в конце. После подачи заявки название проекта изменить нельзя.</w:t>
            </w:r>
          </w:p>
        </w:tc>
      </w:tr>
      <w:tr>
        <w:trPr/>
        <w:tc>
          <w:tcPr>
            <w:tcW w:w="733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Краткое описание проекта (деятельности в рамках проекта) *</w:t>
            </w:r>
          </w:p>
        </w:tc>
        <w:tc>
          <w:tcPr>
            <w:tcW w:w="7796" w:type="dxa"/>
            <w:gridSpan w:val="3"/>
            <w:tcBorders/>
          </w:tcPr>
          <w:tbl>
            <w:tblPr>
              <w:tblW w:w="7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0"/>
            </w:tblGrid>
            <w:tr>
              <w:trPr/>
              <w:tc>
                <w:tcPr>
                  <w:tcW w:w="7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3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 сути, это текстовая презентация проекта, отражающая основную идею проекта, целевую аудиторию, содержание проекта и наиболее значимые ожидаемые результаты. Текст краткого описания будет общедоступным (в том числе в форме публикаций в СМИ и в сети Интернет). </w:t>
              <w:br/>
              <w:t xml:space="preserve">Для комиссии, оценивающей заявку, это поле должно содержать емкий и исчерпывающий ответ </w:t>
              <w:br/>
              <w:t>на вопрос: «Что и для кого заявитель хочет сделать, на какую работу запрашивает субсидию?». Более развернутое описание проекта по желанию заявителя можно будет приложить к заявочной документации</w:t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Географи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3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  <w:br/>
              <w:t>Следует указать территорию реализации проекта (один и (или) несколько муниципальных образований Челябинской области или Челябинскую область в целом, если проект не направлен на развитие общественной дипломатии и поддержки соотечественников). В случае если в уставе организации указана конкретная территория ее деятельности, такое ограничение должно быть учтено при определении географии проекта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Дата начала реализации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ализация проекта за счет субсидии должна начинаться не ранее «__» _________ 2021 г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6. Дата окончания реализации проекта*</w:t>
            </w:r>
          </w:p>
        </w:tc>
        <w:tc>
          <w:tcPr>
            <w:tcW w:w="7591" w:type="dxa"/>
            <w:gridSpan w:val="3"/>
            <w:tcBorders/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ализация проекта за счет субсидии должна завершиться не позднее «22» декабря 2022 год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 Обоснование социальной значимости проекта*</w:t>
            </w:r>
          </w:p>
        </w:tc>
        <w:tc>
          <w:tcPr>
            <w:tcW w:w="7591" w:type="dxa"/>
            <w:gridSpan w:val="3"/>
            <w:tcBorders/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5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подробно описать проблемы целевой группы, которые планируется решить в рамках проекта. Если целевых групп несколько — необходимо описать проблемы каждо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комендуем придерживаться следующего план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1. Каких людей касается проблема? Коротко описать целевую группу: ее состав и количество представителей на конкретной территории реализации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2. В чем заключается проблема? Важно описать, что сейчас не устраивает конкретную целевую группу и каковы причины существования этой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3. Привести результаты собственных исследований целевой группы: наблюдения, опросы, интервью, а также результаты сторонних исследований со ссылками на источ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4. Указать (при наличии) конкретные цитаты из СМИ, выдержки из официальной статистики, сведения от органов власти, которые касаются выбранной целевой группы на выбранной территории, обязательно сопроводив информацию ссылками на источни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7.1. Документы, подтверждающие актуальность проекта</w:t>
            </w:r>
          </w:p>
        </w:tc>
        <w:tc>
          <w:tcPr>
            <w:tcW w:w="7591" w:type="dxa"/>
            <w:gridSpan w:val="3"/>
            <w:tcBorders/>
          </w:tcPr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приложить более подробное описание проекта и (или) презентацию проекта.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96" w:type="dxa"/>
            <w:gridSpan w:val="2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Целевые группы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9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73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5"/>
            </w:tblGrid>
            <w:tr>
              <w:trPr/>
              <w:tc>
                <w:tcPr>
                  <w:tcW w:w="7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одну или несколько целевых групп — людей, на решение или смягчение проблемы которых направлен прое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обходимо указать только те категории людей, с которыми действительно будет проводиться работа в рамках проекта. Например, типичная ошибка — указать слишком общую формулировку «Дети и подростки» (включающую как детей от 0 до 7 лет, так и подростков от 15 до 18 лет), притом, что проект направлен только на школьников выпускных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Целевая группа должна быть обозначена максимально конкрет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жно включить в формулировку все, что будет точнее ее описывать, например, возраст, социальное положение, интересы, территорию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Как правило, основная целевая группа в проекте од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 Цель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gridSpan w:val="3"/>
            <w:tcBorders/>
          </w:tcPr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Цель должна быть напрямую связана с целевой группой, направлена на решение или смягчение актуальной социальной проблемы этой группы и достижима к моменту завершения проек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Важно убедиться, что достижение цели можно будет измерить количественными и качественными показателями, указанными в соответствующих полях заявки (пп.13,14 раздела </w:t>
              <w:br/>
              <w:t>«О проекте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избегать общих фраз, формулировка должна быть максимально конкрет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Как правило, у проекта одна цель, которую возможно достичь, решив несколько задач.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 Задачи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перечислить только те задачи, которые будут способствовать достижению цели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жно обеспечить логическую связь между задачами и причинами проблем целевых групп (пп. 7,8 раздела «О проекте»). Как правило, задачами проекта являются шаги по устранению выявленных причин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 Партнеры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  <w:gridCol w:w="4389"/>
            </w:tblGrid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артнер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ид поддержки</w:t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A6A6A6"/>
                <w:sz w:val="20"/>
                <w:szCs w:val="20"/>
                <w:lang w:eastAsia="ru-RU"/>
              </w:rPr>
              <w:t>(не более 300 символов)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до 10 партнеров проекта (организаций и (или) физических лиц), которые готовы оказать информационную, консультационную, организационную, материальную и (или) иную поддержку реализации проекта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1. Письма поддержки, соглашения о сотрудничестве и иные аналогичные документы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икладываются по желанию заявителя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 Как будет организовано информационное сопровождение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, каким образом будет обеспечено освещение проекта в целом и его ключевых мероприятий в СМИ и в сети Интернет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 Количественные результа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82"/>
              <w:gridCol w:w="2795"/>
            </w:tblGrid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жидаемый результат</w:t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ринявших участие в мероприятиях проект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олу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вших благотвори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льную помощь в натуральной форм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социального обслужива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образования, просвещения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ере здравоохране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культуры и искусств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сфере физической культуры и спорта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которым оказаны услуги в иных сферах некоммерческой деят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ьност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олучивших юридическую помощь на безвозмездной основ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человек, получивших юридическую помощь на льготной основе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количество некоммерческих неправительственных организаций, получивших поддержку</w:t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комендуется использовать собственные формулировки, связанные с целевыми группами и выявленной социальной проблем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каждой из целевых групп (п. 8 раздела «О проекте») следует указать количество людей, которые ощутят положительные изменения по итогам реализации проекта (из числа тех, кто примет участие в мероприятиях и (или) с которыми запланировано взаимодействие в рамках проек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Важно проследить, чтобы количество людей, указанных в данном разделе, совпало с общим количеством людей, указанных в графе «Ожидаемые результаты» раздела «Календарный план» </w:t>
              <w:br/>
              <w:t>(по всем мероприятиям)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 Качественные результа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В этом поле, следует, как можно более конкретно ответить на вопрос «Что и как изменится </w:t>
              <w:br/>
              <w:t>у представителей целевой группы после реализации мероприятий проекта?». Если проектом предусмотрено взаимодействие с несколькими целевыми группами, качественные результаты следует указать по каждой из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ажно продумать способы подтверждения достижения качественных результат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 Дальнейшее развитие проекта</w:t>
            </w:r>
          </w:p>
        </w:tc>
        <w:tc>
          <w:tcPr>
            <w:tcW w:w="9008" w:type="dxa"/>
            <w:gridSpan w:val="3"/>
            <w:tcBorders/>
          </w:tcPr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привести планы по реализации проекта после завершения  финансирования и указать отложенный социальный эффект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 Источники ресурсного обеспечения проекта в дальнейшем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5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предполагаемые источники ресурсного обеспечения реализации проекта после завершения финансирования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 Видео о проекте</w:t>
            </w:r>
          </w:p>
        </w:tc>
        <w:tc>
          <w:tcPr>
            <w:tcW w:w="9008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н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ри наличии видеоматериалов о проекте Вы можете указать ссылк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Можно указать до 3 ссылок. По желанию заявителя можно добавить описание к прилагаемым ссылкам.</w:t>
            </w:r>
          </w:p>
        </w:tc>
        <w:tc>
          <w:tcPr>
            <w:tcW w:w="6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284" w:hanging="425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Руководитель проекта</w:t>
            </w:r>
          </w:p>
          <w:p>
            <w:pPr>
              <w:pStyle w:val="Style20"/>
              <w:spacing w:lineRule="auto" w:line="240" w:before="0" w:after="0"/>
              <w:ind w:left="1068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1. Должность руководителя проекта </w:t>
              <w:br/>
              <w:t>в организации-заявител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6A6A6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ФИО руководител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ледует указать фамилию, имя и отчество руководителя проекта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Дата рождени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A6A6A6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Электронная поч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Рабочий телефон руководител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 Мобильный телефон руководителя проекта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Ссылка на профиль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Данное поле можно оставить пустым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Образ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общ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профессионально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незаконченное 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более одного высшего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7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0" w:hanging="80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есть ученая ст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9. Образовательные организации и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ое название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желанию заявителя можно указать информацию об образовании (не более 5 образовательных организаций)</w:t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 Опыт рабо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Юридическое название 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10 последних мест работы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 Опыт реализации социально значимых проекто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и описание проекта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 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5 проектов. При отсутствии опыта реализации социально значимых проектов указать «нет опы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 Дополните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 xml:space="preserve">(не более 2500 символов) 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 этом поле можно указать дополнительную информацию о достижениях, добавить ссылки </w:t>
              <w:br/>
              <w:t>на публикации и другие материалы, а также указать любую информацию, которая поможет конкурсной комиссии убедиться в наличии опыта, достаточного для того, чтобы успешно справиться с заявленной ролью в команде проект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 Рекомендации, письма, отзывы,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желанию заявителя можно приложить документы, отражающие публичную или экспертную оценку компетенций руководителя проекта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keepLines/>
              <w:numPr>
                <w:ilvl w:val="0"/>
                <w:numId w:val="4"/>
              </w:numPr>
              <w:pBdr/>
              <w:spacing w:lineRule="auto" w:line="240" w:before="0" w:after="0"/>
              <w:ind w:left="426" w:hanging="425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анда проекта</w:t>
            </w:r>
          </w:p>
          <w:p>
            <w:pPr>
              <w:pStyle w:val="Style20"/>
              <w:keepLines/>
              <w:pBdr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данном разделе следует заполнить нижеприведенную форму на каждого ключевого члена команды проек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ак правило, указывается 5-7 ключевых членов команды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 ФИО члена команд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честв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Должность или роль в заявленном проект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A6A6A6"/>
                      <w:sz w:val="20"/>
                      <w:szCs w:val="20"/>
                      <w:lang w:eastAsia="ru-RU"/>
                    </w:rPr>
                    <w:t>(не более 400 символов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Образование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808080"/>
                      <w:sz w:val="24"/>
                      <w:szCs w:val="24"/>
                      <w:lang w:eastAsia="ru-RU"/>
                    </w:rPr>
                    <w:t xml:space="preserve">- </w:t>
                  </w: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общ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среднее профессионально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незаконченное 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высшее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5"/>
                    </w:numPr>
                    <w:pBdr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ind w:left="224" w:hanging="224"/>
                    <w:rPr>
                      <w:rFonts w:ascii="Times New Roman" w:hAnsi="Times New Roman" w:eastAsia="Times New Roman" w:cs="Times New Roman"/>
                      <w:color w:val="80808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более одного высшего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80808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808080"/>
                      <w:sz w:val="20"/>
                      <w:szCs w:val="20"/>
                      <w:lang w:eastAsia="ru-RU"/>
                    </w:rPr>
                    <w:t>есть ученая степен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4. Образовательные организации и специа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A6A6A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6A6A6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Юридическое название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поступления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о желанию заявителя можно указать информацию об образовании (не более 5 образовательных организаций)</w:t>
            </w:r>
            <w:r>
              <w:rPr/>
              <w:t xml:space="preserve">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Опыт работы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Юридическое название 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олж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5 последних мест работы члена команды. При отсутствии опыта работы указать «отсутствует»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 Опыт реализации социально значимых проектов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7"/>
              <w:gridCol w:w="2122"/>
              <w:gridCol w:w="1988"/>
              <w:gridCol w:w="1800"/>
            </w:tblGrid>
            <w:tr>
              <w:trPr>
                <w:trHeight w:val="21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звание и описание проекта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пециальность</w:t>
                  </w:r>
                </w:p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начала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од окончания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tabs>
                      <w:tab w:val="clear" w:pos="709"/>
                      <w:tab w:val="left" w:pos="37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A6A6A6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Следует указать не более 5 проектов. При отсутствии опыта реализации социально значимых проектов указать «отсутствует».</w:t>
            </w:r>
          </w:p>
        </w:tc>
      </w:tr>
      <w:tr>
        <w:trPr>
          <w:trHeight w:val="2111" w:hRule="atLeast"/>
        </w:trPr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Дополнительные с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A6A6A6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A6A6A6"/>
                      <w:sz w:val="20"/>
                      <w:szCs w:val="20"/>
                      <w:lang w:eastAsia="ru-RU"/>
                    </w:rPr>
                    <w:t xml:space="preserve">(не более 2500 символов) 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В этом поле можно указать дополнительную информацию о достижениях, добавить ссылки </w:t>
              <w:br/>
              <w:t>на публикации и другие материалы, а также указать любую информацию, которая поможет конкурсной комиссии убедиться в наличии опыта, достаточного для того, чтобы успешно справиться с заявленной ролью в команде проекта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Рекомендации, письма, отзывы,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По желанию заявителя можно приложить до 5 документов и (или) файлов, отражающих публичную или экспертную оценку компетенций члена команды проекта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 Ссылка на профиль в социальных сет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анное поле можно оставить пустым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Организация-заявитель</w:t>
            </w:r>
          </w:p>
          <w:p>
            <w:pPr>
              <w:pStyle w:val="Style20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 ОГРН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ОГРН организации, внимательно проверить цифры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место ОГРН можно указать ИНН в поле 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.1 Сведения из ЕГРЮЛ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рикладываются к заявочной документ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 ИНН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 КПП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 Дата регистрации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дату регистрации организ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 Полное наименование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полное наименование организации в точном соответствии с ее уставо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 Сокращенное наименование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Следует указать сокращенное наименование организации (если имеется) в точном соответствии </w:t>
              <w:br/>
              <w:t>с ее уставо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 Адрес (место нахождения)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организации, указанный в едином государственном реестре юридических лиц (юридический адрес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 Фактическое место нахождения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фактический адрес организаци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 Адрес для направления организации юридически значимых сообщени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организации (с почтовым индексом), по которому организации можно направлять юридически значимые сообщения и документы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. ФИО руководителя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25"/>
              <w:gridCol w:w="2926"/>
              <w:gridCol w:w="2926"/>
            </w:tblGrid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амилия</w:t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center" w:pos="1355" w:leader="none"/>
                      <w:tab w:val="left" w:pos="1931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ab/>
                    <w:t>Имя</w:t>
                    <w:tab/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тчество</w:t>
                  </w:r>
                </w:p>
              </w:tc>
            </w:tr>
            <w:tr>
              <w:trPr/>
              <w:tc>
                <w:tcPr>
                  <w:tcW w:w="2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1. Дата рождения руководител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(ДД.ММ.ГГГГ)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2. Файл устава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приложить заверенную копию действующей редакции устава организации с цветной печатью регистрирующего органа (со всеми внесенными изменениями) (не допускается частичное копирование устава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3. Информация о наличии лиц, имеющих право подписи без довер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, если у организации-заявителя есть лица, имеющие право подписи без доверенности, кроме руководителя. При отсутствии таких лиц поле не заполняетс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4. Информация о наличии коллегиального органа управления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, если у организации-заявителя есть коллегиальный орган управления (совет, президиум и т. п.). При отсутствии такого органа поле не заполняется. Общее собрание членов организации таким органом не являетс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 Главный бухгалтер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возложено на главного бухгалтера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уководитель организации принял ведение бухгалтерского учета на себя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возложено на другого работника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другой организации</w:t>
                  </w:r>
                </w:p>
                <w:p>
                  <w:pPr>
                    <w:pStyle w:val="Normal"/>
                    <w:keepLines/>
                    <w:numPr>
                      <w:ilvl w:val="0"/>
                      <w:numId w:val="3"/>
                    </w:numPr>
                    <w:pBdr/>
                    <w:spacing w:lineRule="auto" w:line="240" w:before="0" w:after="0"/>
                    <w:ind w:left="182" w:hanging="142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индивидуальному предпринимателю</w:t>
                  </w:r>
                </w:p>
                <w:p>
                  <w:pPr>
                    <w:pStyle w:val="Normal"/>
                    <w:spacing w:lineRule="auto" w:line="240" w:before="0" w:after="0"/>
                    <w:ind w:left="40" w:hanging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–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дение бухгалтерского учета передано по договору физическому лицу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Необходимо выбрать один из предложенных вариантов ведения бухгалтерского учета в организации и указать сведения о лице, выполняющем соответствующие функции в организаци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5.1 Полное наименование бухгалтерской организации (как в уставе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6. Контактный телефон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  <w:t>+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ледует указать номер телефона, по которому можно связаться с организацией и который будет размещен в открытом доступе, в том числе в сети Интерне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7. Адрес электронной почты для направления организации юридически значимых сообщений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электронной почты, по которому организации можно направлять юридически значимые сообщения и документы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8. Основные виды деятельности организации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нтикоррупционная деятельность, включая формирование в обществе нетерпимости к коррупционному поведению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лаготворительная деятельность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добровольче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здравоохранения, профилактики и охраны здоровья граждан, пропаганды здорового образа жизни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культуры, искусства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науки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образования, просвещения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улучшения морально-психологического состояния граждан, содействие духовному развитию лич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области физической культуры и спорта, содействие такой дея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ятельность в сфере патриотического, в том числе военно-патриотического, воспитания граждан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едицинская и социальная реабилитация, социальная и трудовая реинтеграция лиц, осуществляющих незаконное потребление наркотических средств или психотропных вещест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пострадавшим в результате социальных, национальных, религиозных конфликтов, беженцам и вынужденным переселенца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помощи пострадавшим в результате стихийных бедствий, экологических, техногенных или иных катастроф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юридической помощи на безвозмездной или на льготной основе гражданам, правовое просвещение населения, деятельность по защите прав и свобод человека и гражданин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казание юридической помощи на безвозмездной или на льготной основе некоммерческим организациям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храна и содержание объектов и территорий, имеющих историческое, культовое, культурное или природоохранное значение, и мест захоронен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храна окружающей среды и защита животны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готовка населения к преодолению последствий стихийных бедствий, экологических, техногенных или иных катастроф, к предотвращению несчастных случае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оддержка общественно значимых молодежных инициатив, проектов, детского и молодежного движения, детских и молодежных организац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проведение поисковой работы, направленной на выявление неизвестных воинских захоронений </w:t>
                    <w:br/>
                    <w:t>и непогребенных останков защитников Отечества, установление имен погибших и пропавших без вести при защите Отечеств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рофилактика социально опасных форм поведения граждан, включая участие в деятельности по профилактике безнадзорности и правонарушений несовершеннолетних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развитие межнационального сотрудничества, сохранение и защита самобытности, культуры, языков и традиций народов Российской Федераци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действие благотворитель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действие повышению мобильности трудовых ресурс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циальная и культурная адаптация и интеграция мигрантов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оциальное обслуживание, социальная поддержка и защита граждан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вековечение памяти жертв политических репресс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pBdr/>
                    <w:spacing w:lineRule="auto" w:line="240" w:before="0" w:after="0"/>
                    <w:ind w:left="61" w:hanging="141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участие в профилактике и (или) тушении пожаров и проведении аварийно-спасательных работ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ind w:left="61" w:hanging="141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ой вариант: 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не более 10 видов деятельности, осуществляемых организацией в соответствии с ее уставом из указанного перечня или ввести свои вариант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9. Целевые группы, опыт работы с которыми имеет организация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алко- и наркозависимые, а также лица, страдающие от иных видов тяжелых зависимосте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еженц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 без определенного места жительства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етеран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ти и подростк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женщин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содержащиеся в местах лишения свобод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игрант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ногодетные семь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юди с ограниченными возможностями здоровья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молодежь и студент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пенсионер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дети-сироты и дети, оставшиеся без попечения родителей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попавшие в трудную жизненную ситуацию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нкобольные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 с тяжелыми заболеваниями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пострадавшие от насилия 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пострадавшие от катастроф и чрезвычайных ситуаций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лица, участвующие в профилактике и решении проблем окружающей среды</w:t>
                  </w:r>
                </w:p>
                <w:p>
                  <w:pPr>
                    <w:pStyle w:val="Normal"/>
                    <w:numPr>
                      <w:ilvl w:val="0"/>
                      <w:numId w:val="9"/>
                    </w:numPr>
                    <w:pBdr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свой вариант: ___________________________________________________________</w:t>
                  </w:r>
                </w:p>
                <w:p>
                  <w:pPr>
                    <w:pStyle w:val="Normal"/>
                    <w:pBdr/>
                    <w:spacing w:lineRule="auto" w:line="240" w:before="0" w:after="0"/>
                    <w:ind w:left="284"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u w:val="single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не более 10 видов целевых групп, в соответствии с видами деятельности, предусмотренными уст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0. Дополнительные документы об орга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 желанию заявителя можно приложить до 5 документов, отражающих дополнительную информацию об организации (отзывы, дипломы, награды организации и иные дополнительные документы, необходимые для участия в конкурсе). 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1. География организации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территории, на которых осуществлялась деятельность организации (один и (или) несколько муниципальных образований Челябинской области или Челябинскую область в целом, если не направлена на развитие общественной дипломатии и поддержки соотечественников)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22. Адрес электронной почты для внешних коммуникаций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3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электронной почты, по которому журналисты и другие заинтересованные лица могут связаться с организацией и который будет размещен в открытом доступе, в том числе в сети Интернет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3. Веб-сайт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spacing w:lineRule="auto" w:line="240" w:before="0" w:after="0"/>
                    <w:ind w:left="34" w:hanging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адрес сайта организации в сети Интернет. Если у организации нет сайта, следует написать «не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4. Группы в соц. сетях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>
                      <w:top w:val="single" w:sz="4" w:space="1" w:color="000000"/>
                    </w:pBdr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В данном поле необходимо указать группы организации в социальных сетях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Если организация не имеет страниц в социальных сетях, следует написать «нет». Для указания ссылок и их описаний на портале Фонда можно добавить поля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. Учредители организации-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фамилии, имена, отчества (при наличии) всех  граждан-учредителей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.1 Среди учредителей есть граждане иностранных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76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Указать «Да» или «Нет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случае указания «Да» следует указать фамилии, имена, отчества (при наличии) всех физических лиц – граждан иностранных государств, являющихся учредителями организации-заявителя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5.2 Среди учредителей есть юридические 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767171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Указать «Да» или «Нет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случае указания «Да» следует указать полные наименования всех юридических лиц - учредителей организации-заявителя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00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6. Обособленные структурные подразделения организации-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, чтобы сообщить о наличии в организации обособленных структурных подразделений, а также наименование и адрес таких подразделений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7. Участие (членство) в других не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По желанию заявителя можно указать, чтобы сообщить об участии (членстве) </w:t>
              <w:br/>
              <w:t>в других некоммерческих организациях, а также наименование и адрес таких организац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8. Участие в коммерческих организац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, чтобы сообщить об участии в коммерческих организациях, а также наименование и адрес таких организаций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9. Количество членов (участников) организации: физических лиц, юридических л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общее количество членов (участников) организации – как физических лиц, так и юридических лиц. Данные должны быть актуальны на 31 декабря года, предшествовавшего году подачи заяв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0. Количество штатных работнико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  <w:br/>
              <w:t xml:space="preserve">Следует указать количество штатных работников организации на 31 декабря года, предшествовавшего году подачи заявки. Если организация еще не была зарегистрирована </w:t>
              <w:br/>
              <w:t>в предыдущем календарном году, указать цифру 0 (ноль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1. Количество добровольц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Заполняется по желанию заявителя. </w:t>
              <w:br/>
              <w:t>Можно указать количество добровольцев организации за календарный год, предшествовавший году подачи заявки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2. Доходы организации (в рублях) за предыдущий год, ввод числа без запятых и иных знаков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keepLines/>
              <w:pBdr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суммы доходов организации за предыдущий год (в рублях, без копеек)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Если по каким-либо из приведенных подразделов доходов не было, следует указать цифру 0 (ноль).</w:t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Если организация еще не была зарегистрирована в предыдущем календарном год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цифры 0 (ноль) во всех строках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езидентские гра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ранты, вступительные, членские и иные взносы, пожертвования российских некоммерческих организаций (исключая президентские гранты)</w:t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зносы, пожертвования российских коммерческих орган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ступительные, членские и иные взносы, пожертвования российски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гранты, взносы, пожертвования иностранных организаций и иностран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ства, полученные из 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ства, полученные из бюджетов субъектов Российской Феде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средства, полученные из местных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оходы (выручка) от реализации товаров, работ, услуг, имущественны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внереализационные доходы (дивиденды, проценты по депозитам и т. п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851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до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3. Общая сумма расходов организации за предыдущий год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Следует указать общую сумму расходов организации за предыдущий год (в рублях, без копеек).Если организация еще не была зарегистрирована в предыдущем календарном году, указать цифру0 (ноль)</w:t>
            </w:r>
          </w:p>
        </w:tc>
      </w:tr>
      <w:tr>
        <w:trPr>
          <w:trHeight w:val="1359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34. Количество благополучателей за предыдущий год (с января по декабрь): физические лица, юридические лица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Данное поле обязательно для заполнения. 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Следует указать количество граждан и (или) организаций, получивших безвозмездные блага </w:t>
              <w:br/>
              <w:t>от организации-заявителя за календарный год, предшествующий году подачи заявки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5. Основные реализованные проекты и программы за последние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2"/>
              <w:gridCol w:w="1031"/>
              <w:gridCol w:w="1641"/>
              <w:gridCol w:w="2475"/>
              <w:gridCol w:w="856"/>
              <w:gridCol w:w="1169"/>
              <w:gridCol w:w="1188"/>
            </w:tblGrid>
            <w:tr>
              <w:trPr/>
              <w:tc>
                <w:tcPr>
                  <w:tcW w:w="4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10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звание проекта</w:t>
                  </w:r>
                </w:p>
              </w:tc>
              <w:tc>
                <w:tcPr>
                  <w:tcW w:w="16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бъем финансирования (в руб.)</w:t>
                  </w:r>
                </w:p>
              </w:tc>
              <w:tc>
                <w:tcPr>
                  <w:tcW w:w="24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20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ериод выполнения</w:t>
                  </w:r>
                </w:p>
              </w:tc>
              <w:tc>
                <w:tcPr>
                  <w:tcW w:w="11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сновные результаты</w:t>
                  </w:r>
                </w:p>
              </w:tc>
            </w:tr>
            <w:tr>
              <w:trPr/>
              <w:tc>
                <w:tcPr>
                  <w:tcW w:w="4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0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о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Окончание</w:t>
                  </w:r>
                </w:p>
              </w:tc>
              <w:tc>
                <w:tcPr>
                  <w:tcW w:w="11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1.</w:t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грант от внебюджетных источников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иная субсидия из федер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иной источник финансирования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президентский грант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(грант) из мест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(грант) из регионального бюджета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spacing w:lineRule="auto" w:line="240" w:before="0" w:after="0"/>
                    <w:ind w:left="0" w:right="-106" w:hanging="0"/>
                    <w:rPr>
                      <w:rFonts w:ascii="Times New Roman" w:hAnsi="Times New Roman" w:eastAsia="Times New Roman" w:cs="Times New Roman"/>
                      <w:i/>
                      <w:i/>
                      <w:color w:val="767171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767171"/>
                      <w:sz w:val="20"/>
                      <w:szCs w:val="20"/>
                      <w:lang w:eastAsia="ru-RU"/>
                    </w:rPr>
                    <w:t>субсидия Минэкономразвития России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Данное поле обязательно для заполнения.</w:t>
            </w:r>
          </w:p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 xml:space="preserve">Необходимо указать сроки реализации таких программ и проектов, объем и источник </w:t>
              <w:br/>
              <w:t xml:space="preserve">их финансирования, названия и основные результаты таких проектов. Варианты источников финансирования: президентский грант; субсидия Минэкономразвития России; иная субсидия </w:t>
              <w:br/>
              <w:t xml:space="preserve">из федерального бюджета; субсидия (грант) из регионального бюджета; субсидия (грант) </w:t>
              <w:br/>
              <w:t xml:space="preserve">из местного бюджета; грант от внебюджетных источников; иной источник финансирования, </w:t>
              <w:br/>
              <w:t>за счет собственных средств. Сумму полученной поддержки на реализацию проекта следует указать в рублях, без копеек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В случае отсутствия таких проектов поставить отметку «отсутствуют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6. Имеющиеся в распоряжении организации материально-технические ресур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ом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1"/>
              <w:gridCol w:w="4256"/>
            </w:tblGrid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Назначение</w:t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lang w:eastAsia="ru-RU"/>
                    </w:rPr>
                    <w:t>Площадь, кв.м.</w:t>
                  </w:r>
                </w:p>
              </w:tc>
            </w:tr>
            <w:tr>
              <w:trPr/>
              <w:tc>
                <w:tcPr>
                  <w:tcW w:w="4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Указывается назначение помещения, площадь в квадратных метрах и вид права использования (собственность, аренда, безвозмездное пользование, фактическое предоставление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41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9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2552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Друг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2500 символов)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7. Публикации в С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87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77"/>
            </w:tblGrid>
            <w:tr>
              <w:trPr/>
              <w:tc>
                <w:tcPr>
                  <w:tcW w:w="8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Lines/>
                    <w:pBdr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000000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i/>
                      <w:i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color w:val="808080"/>
                      <w:sz w:val="20"/>
                      <w:szCs w:val="20"/>
                      <w:lang w:eastAsia="ru-RU"/>
                    </w:rPr>
                    <w:t>(не более 1000 символов)</w:t>
                  </w:r>
                </w:p>
              </w:tc>
            </w:tr>
          </w:tbl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По желанию заявителя можно указать ссылки на публикации в СМИ с информацией о деятельности организации-заявителя.</w:t>
            </w:r>
          </w:p>
        </w:tc>
      </w:tr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ind w:left="426" w:hanging="426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лендарный план</w:t>
            </w:r>
          </w:p>
          <w:p>
            <w:pPr>
              <w:pStyle w:val="Style20"/>
              <w:spacing w:lineRule="auto" w:line="240" w:before="0" w:after="0"/>
              <w:ind w:left="426" w:hanging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Heading3"/>
              <w:shd w:fill="FFFFFF" w:val="clear"/>
              <w:spacing w:lineRule="atLeast" w:line="360" w:before="0" w:after="0"/>
              <w:jc w:val="center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План подготовки и реализации проекта</w:t>
            </w:r>
          </w:p>
          <w:p>
            <w:pPr>
              <w:pStyle w:val="Style21"/>
              <w:shd w:fill="FFFFFF" w:val="clear"/>
              <w:spacing w:lineRule="atLeast" w:line="33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Следует перечислить все мероприятия в рамках проекта, которые запланированы для выполнения каждой из поставленных задач и достижения цели проекта.</w:t>
            </w:r>
          </w:p>
          <w:p>
            <w:pPr>
              <w:pStyle w:val="Style21"/>
              <w:shd w:fill="FFFFFF" w:val="clear"/>
              <w:spacing w:lineRule="atLeast" w:line="336"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В каждом мероприятии должны быть: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одержание и место проведения — подробная информация о том, что именно будет происходить, для какой целевой группы это предназначено, а также сведения о том, где конкретно будет проведено мероприятие. Если в проекте несколько целевых групп, то мероприятия должны быть предусмотрены для каждой из ни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ремя проведения — в какой конкретно временной период будет проходить мероприятие. Не рекомендуется указывать в качестве времени проведения мероприятия «в течение всего проекта»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жидаемый результат — это ответы на вопросы «Что будет сделано? Сколько?», «Что изменится? Как?», «Запланировано ли участие представителей целевых групп и в каком количестве?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50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42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2551"/>
              <w:gridCol w:w="3743"/>
              <w:gridCol w:w="1791"/>
              <w:gridCol w:w="1842"/>
              <w:gridCol w:w="3504"/>
            </w:tblGrid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Решаемая задача*</w:t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Мероприятие, его содержание, место проведения</w:t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ата 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начал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кончания </w:t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Lines/>
                    <w:pBdr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жидаемые результаты </w:t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7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keepLines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*Задачи переносятся из (п. 10 раздела «О проекте»). Указание в календарном плане иных задач, помимо указанных ранее в разделе «О проекте», не допуска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03" w:type="dxa"/>
            <w:gridSpan w:val="2"/>
            <w:tcBorders/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Бюджет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Рекомендуется до заполнения бюджета проекта осуществлять его проектирование в Excel или аналогичных программах. Ниже приведена примерная форма итоговой таб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129"/>
        <w:gridCol w:w="1985"/>
        <w:gridCol w:w="1701"/>
        <w:gridCol w:w="1417"/>
        <w:gridCol w:w="1701"/>
        <w:gridCol w:w="1418"/>
        <w:gridCol w:w="2126"/>
      </w:tblGrid>
      <w:tr>
        <w:trPr>
          <w:trHeight w:val="160" w:hRule="atLeast"/>
        </w:trPr>
        <w:tc>
          <w:tcPr>
            <w:tcW w:w="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br/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129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статьи</w:t>
            </w:r>
          </w:p>
        </w:tc>
        <w:tc>
          <w:tcPr>
            <w:tcW w:w="510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Общая стоимость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финансирование (если имеется)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Запрашиваемая сумма 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мментарий/ Примечание</w:t>
            </w:r>
          </w:p>
        </w:tc>
      </w:tr>
      <w:tr>
        <w:trPr>
          <w:trHeight w:val="320" w:hRule="atLeast"/>
        </w:trPr>
        <w:tc>
          <w:tcPr>
            <w:tcW w:w="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41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03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-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7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Оплата труда 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лата труда штатных работников, включая 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Заработная плата в месяц (в рублях, включая НДФ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Количество месяцев </w:t>
              <w:br/>
              <w:t xml:space="preserve">(не более 15 месяцев)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Софинансирование (за весь период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Кратко описать основной функционал работник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платы физическим лицам (за исключением индивидуальных предпринимателей) за оказание ими услуг (выполнение работ) по гражданско-правовым договора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ключая НДФ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Вознаграждение по одному договору (в рублях, включая НДФЛ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Количество договоров </w:t>
              <w:br/>
              <w:t>(в шт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Софинансирование (за весь период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Кратко описать назначение заказываемых услуг (работ) </w:t>
              <w:br/>
              <w:t>в привязке к конкретным задачам проекта, рекомендуется сделать детальный расчет с обоснованием стоимости услуг специалистов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Функция в проекте или содержание услуг (работ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иче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умма (в рубля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 с выплат штатным работник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Указать ставку, применяемую </w:t>
              <w:br/>
              <w:t>в организации для начисления страховых взносов по оплате труда штатных сотрудников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аховые взносы с выплат физическим лицам по гражданско-правовым договор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 xml:space="preserve">Указать ставку, применяемую </w:t>
              <w:br/>
              <w:t>в организации для начисления страховых взносов c выплат физическим лицам по гражданско-правовым договорам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1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2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омандирово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Расходы на одного работника </w:t>
              <w:br/>
              <w:t>(в рублях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Количество работников </w:t>
              <w:br/>
              <w:t>(в чел.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по всем командируемым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Пояснить назначение данной командировки </w:t>
              <w:br/>
              <w:t xml:space="preserve">в контексте решения конкретных задач проекта </w:t>
              <w:br/>
              <w:t>и представить расчет.</w:t>
            </w:r>
          </w:p>
        </w:tc>
      </w:tr>
      <w:tr>
        <w:trPr>
          <w:trHeight w:val="26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lang w:eastAsia="ru-RU"/>
              </w:rPr>
              <w:t>Цель поездки и место назначения (если оно определено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2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3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фисные расходы (аренда нежилого помещения, коммунальные услуги, услуги связи, услуги банков, электронный документооборот, почтовые услуги, компьютерное оборудование и программное обеспечение (включая справочные информационные системы, бухгалтерское программное обеспечение), канцтовары и расходные материалы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Обосновать необходимость в привязке </w:t>
              <w:br/>
              <w:t>к проекту.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3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4.</w:t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иобретение, аренда специализированного оборудования, инвентаря и сопутствующие расход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Кратко пояснить назначение </w:t>
              <w:br/>
              <w:t>и необходимость данного оборудования для решения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4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5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зработка и поддержка сайтов, информационных систем и иные аналоги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Кратко пояснить технические параметры </w:t>
              <w:br/>
              <w:t xml:space="preserve">и описать объем работы </w:t>
              <w:br/>
              <w:t>в месяц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5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6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Оплата юридических, информационных, консультационных услуг и иные аналогич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cs="Times New Roman"/>
                <w:i/>
                <w:i/>
                <w:color w:val="767171"/>
              </w:rPr>
            </w:pPr>
            <w:r>
              <w:rPr>
                <w:rFonts w:cs="Times New Roman" w:ascii="Times New Roman" w:hAnsi="Times New Roman"/>
                <w:i/>
                <w:color w:val="767171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6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7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асходы на провед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Указать, пояснить </w:t>
              <w:br/>
              <w:t>и обосновать для проведения каких мероприятий из календарного плана, принадлежат расходы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7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8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Издательские, полиграфические и сопутствующи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 xml:space="preserve">Пояснить назначение данных расходов </w:t>
              <w:br/>
              <w:t>в контексте решения конкретных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8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9.</w:t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рочие прям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тоимость единицы (в рубля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Кол-во единиц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Общая стоимост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Софинансирование (за весь период, в рублях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76717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67171"/>
                <w:sz w:val="20"/>
                <w:szCs w:val="20"/>
              </w:rPr>
              <w:t>При необходимости пояснить назначение данных расходов в контексте решения конкретных задач проекта</w:t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767171"/>
                <w:sz w:val="20"/>
                <w:szCs w:val="20"/>
                <w:lang w:eastAsia="ru-RU"/>
              </w:rPr>
              <w:t>Наименование рас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 по статье №9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ИТОГО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5" w:type="dxa"/>
            <w:tcBorders/>
          </w:tcPr>
          <w:p>
            <w:pPr>
              <w:pStyle w:val="Normal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5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40" w:before="0" w:after="0"/>
              <w:ind w:right="501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одаче заявки заявитель подтверждает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ие с условиями и порядком проведения конкурса на предоставление субсидии социально ориентированным некоммерческим организациям на финансовое обеспечение затрат на осуществление деятельности по реализации социально значимых проектов в наименование муниципального образования Челябинской области (далее – конкурс), которые определены Порядком о конкурсе, утвержденном постановлением Администрации __________от ________ 2021 года № ______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размещенном на официальном сайте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именование уполномоченного орга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достоверность информации, представленной в составе настоящей заяв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и подлинность документов, представленных в составе настоящей заявк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представленном на конкурс настоящей заявкой проекте мероприятий, осуществление которых нарушает требования законодательств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настоящей заявке информации, использование которой нарушает требования законодательства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в настоящей заявке персональных данных, предоставление и обработка которых нарушает права и законные интересы субъекта персональных данных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ие представляющей настоящую заявку организации требованиям, установленным положением о конкурсе, включая: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ение организацией в соответствии с ее уставом одного или нескольких видов деятельности, соответствующих направлению, указанному в настоящей заявке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процедуры ликвидации организации, производства по делу о несостоятельности (банкротстве) организации, приостановления ее деятельности;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8"/>
          <w:szCs w:val="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8"/>
          <w:szCs w:val="8"/>
          <w:lang w:eastAsia="ru-RU"/>
        </w:rPr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сутствие у организации просроченной задолженности по налогам, сборам и иным обязательным платежам в бюджеты бюджетной системы Российской Федерации, срок исполнения по которым наступил (за исключением задолженности, обжалуемой организацией </w:t>
        <w:br/>
        <w:t xml:space="preserve">в установленном порядке, при отсутствии решения по соответствующему заявлению организации на дату подачи настоящей заявки), </w:t>
        <w:br/>
        <w:t>в размере, превышающем одну тысячу рубле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_____________________________                        ____________         _____________________</w:t>
      </w:r>
    </w:p>
    <w:p>
      <w:pPr>
        <w:pStyle w:val="Normal"/>
        <w:pBdr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(наименование должности руководителя                   (подпись)                             (ФИО) 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циально ориентированной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коммерческой организации)                                   М.П.</w:t>
      </w:r>
    </w:p>
    <w:p>
      <w:pPr>
        <w:pStyle w:val="Normal"/>
        <w:pBdr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___»____________ 2021 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494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>
        <w:sz w:val="28"/>
        <w:b/>
        <w:szCs w:val="28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284" w:hanging="284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position w:val="0"/>
      <w:sz w:val="16"/>
      <w:sz w:val="16"/>
      <w:szCs w:val="16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8z0">
    <w:name w:val="WW8Num8z0"/>
    <w:qFormat/>
    <w:rPr>
      <w:rFonts w:ascii="Noto Sans Symbols;Calibri" w:hAnsi="Noto Sans Symbols;Calibri" w:eastAsia="Noto Sans Symbols;Calibri" w:cs="Noto Sans Symbols;Calibri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2z1">
    <w:name w:val="WW8Num12z1"/>
    <w:qFormat/>
    <w:rPr>
      <w:b/>
      <w:position w:val="0"/>
      <w:sz w:val="24"/>
      <w:vertAlign w:val="baseline"/>
    </w:rPr>
  </w:style>
  <w:style w:type="character" w:styleId="WW8Num12z2">
    <w:name w:val="WW8Num12z2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39:00Z</dcterms:created>
  <dc:creator>Евгения Агеева</dc:creator>
  <dc:description/>
  <cp:keywords/>
  <dc:language>en-US</dc:language>
  <cp:lastModifiedBy>ECONOM_BUH</cp:lastModifiedBy>
  <cp:lastPrinted>2020-07-23T10:25:00Z</cp:lastPrinted>
  <dcterms:modified xsi:type="dcterms:W3CDTF">2021-08-16T04:46:00Z</dcterms:modified>
  <cp:revision>14</cp:revision>
  <dc:subject/>
  <dc:title/>
</cp:coreProperties>
</file>